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2"/>
        </w:rPr>
        <w:t>专业门类目录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2"/>
        </w:rPr>
        <w:t>专业门类目录（高职高专）</w:t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5606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8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8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9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4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6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6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玉东</cp:lastModifiedBy>
  <cp:lastPrinted>2018-04-03T09:40:00Z</cp:lastPrinted>
  <dcterms:modified xsi:type="dcterms:W3CDTF">2022-04-12T09:47:31Z</dcterms:modified>
  <cp:revision>48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FD045E5BC4FC3B1474D76008915BB</vt:lpwstr>
  </property>
  <property fmtid="{D5CDD505-2E9C-101B-9397-08002B2CF9AE}" pid="3" name="KSOProductBuildVer">
    <vt:lpwstr>2052-11.1.0.11365</vt:lpwstr>
  </property>
</Properties>
</file>