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微软雅黑" w:hAnsi="微软雅黑" w:eastAsia="微软雅黑" w:cs="宋体;SimSun"/>
          <w:b/>
          <w:b/>
          <w:bCs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</w:rPr>
        <w:t>关于开展</w:t>
      </w:r>
      <w:r>
        <w:rPr>
          <w:rFonts w:eastAsia="微软雅黑" w:cs="宋体;SimSun" w:ascii="微软雅黑" w:hAnsi="微软雅黑"/>
          <w:b/>
          <w:bCs/>
          <w:kern w:val="0"/>
          <w:sz w:val="28"/>
        </w:rPr>
        <w:t>2022</w:t>
      </w:r>
      <w:r>
        <w:rPr>
          <w:rFonts w:ascii="微软雅黑" w:hAnsi="微软雅黑" w:cs="宋体;SimSun" w:eastAsia="微软雅黑"/>
          <w:b/>
          <w:bCs/>
          <w:kern w:val="0"/>
          <w:sz w:val="28"/>
        </w:rPr>
        <w:t>年度大学生创新创业训练计划项目申报的补充通知</w:t>
      </w:r>
    </w:p>
    <w:p>
      <w:pPr>
        <w:pStyle w:val="Normal"/>
        <w:widowControl/>
        <w:spacing w:lineRule="auto" w:line="432" w:before="280" w:after="28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</w:rPr>
        <w:t>各学院、有关单位：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根据《教育部高等教育司关于报送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02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国家级大学生创新创业训练计划立项项目和结题验收工作的通知》（附件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）有关文件的精神，为做好我校大学生创新创业训练计划项目立项工作，现补充通知如下：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重点支持领域项目指南变更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1.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重点领域：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）泛终端芯片及操作系统应用开发；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）重大应用关键软件；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）云计算、人工智能和无人驾驶；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）新材料及制造技术；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）新能源与储能技术；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）生物技术与生物育种；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）绿色环保与固废资源化；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8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）第五代通信技术和新一代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IP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网络通信技术；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9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）城乡治理与乡村振兴；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0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）社会事业与文化传承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</w:rPr>
        <w:t>二、国创立项工作要点：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鼓励“国创计划”项目团队积极参加中国国际“互联网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+”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大学生创新创业大赛、“青年红色筑梦之旅”以及产学合作创新创业联合基金项目（详见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http://gjcxcy.bjtu.edu.cn/NoticeBulletin.aspx?C2F578D387D2000EBA04229B0CB1CCF3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432" w:before="280" w:after="280"/>
        <w:ind w:firstLine="480"/>
        <w:jc w:val="righ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教务部</w:t>
      </w:r>
    </w:p>
    <w:p>
      <w:pPr>
        <w:pStyle w:val="Normal"/>
        <w:widowControl/>
        <w:spacing w:lineRule="auto" w:line="432" w:before="280" w:after="280"/>
        <w:ind w:firstLine="480"/>
        <w:jc w:val="righ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大学生创新创业训练中心</w:t>
      </w:r>
    </w:p>
    <w:p>
      <w:pPr>
        <w:pStyle w:val="Normal"/>
        <w:widowControl/>
        <w:spacing w:lineRule="auto" w:line="432" w:before="280" w:after="280"/>
        <w:ind w:firstLine="480"/>
        <w:jc w:val="righ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202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kern w:val="0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ZChar">
    <w:name w:val="z-窗体顶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ZChar1">
    <w:name w:val="z-窗体底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45:00Z</dcterms:created>
  <dc:creator>dreamsummit</dc:creator>
  <dc:description/>
  <cp:keywords/>
  <dc:language>en-US</dc:language>
  <cp:lastModifiedBy>dreamsummit</cp:lastModifiedBy>
  <dcterms:modified xsi:type="dcterms:W3CDTF">2022-04-12T03:47:00Z</dcterms:modified>
  <cp:revision>2</cp:revision>
  <dc:subject/>
  <dc:title/>
</cp:coreProperties>
</file>